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важаемые застрахованные!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Отправляясь в отпуск или командировку, не забудьте взять с собой полис обязательного медицинского страхования!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Этот документ действует на всей территории Российской Федерации. Медицинская помощь по полису ОМС будет оказана в любом регионе РФ.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Если возникнут вопросы с получением бесплатной медицинской помощи – обращайтесь к страховым представителям. Телефон страхового представителя указан на вашем полисе ОМС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Более полную информацию можно получить в Прокопьевском филиале Территориального фонда ОМС Кемеровской области – Кузбасса по телефону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 (3846) 68-35-35 (доб.414)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989" w:leader="none"/>
          <w:tab w:val="left" w:pos="796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35:00Z</dcterms:created>
  <dc:creator>Stanislav</dc:creator>
  <dc:description/>
  <cp:keywords/>
  <dc:language>en-US</dc:language>
  <cp:lastModifiedBy>Прокопьевский филиал - Гл.спец.по учету и контр. сбора страх.взносов и платежей (Гейко Т.В.)</cp:lastModifiedBy>
  <cp:lastPrinted>2020-06-15T12:02:00Z</cp:lastPrinted>
  <dcterms:modified xsi:type="dcterms:W3CDTF">2021-06-01T04:38:00Z</dcterms:modified>
  <cp:revision>4</cp:revision>
  <dc:subject/>
  <dc:title> </dc:title>
</cp:coreProperties>
</file>